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Мозырский государственный педагогический университет им. И.П. Шамя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222"/>
        <w:jc w:val="both"/>
        <w:rPr/>
      </w:pPr>
      <w:r>
        <w:rPr/>
        <w:t>УТВЕРЖДАЮ</w:t>
      </w:r>
    </w:p>
    <w:p>
      <w:pPr>
        <w:pStyle w:val="Normal"/>
        <w:spacing w:lineRule="auto" w:line="240" w:before="0" w:after="0"/>
        <w:ind w:firstLine="5222"/>
        <w:jc w:val="both"/>
        <w:rPr/>
      </w:pPr>
      <w:r>
        <w:rPr/>
        <w:t>Проректор по учебной работе</w:t>
      </w:r>
    </w:p>
    <w:p>
      <w:pPr>
        <w:pStyle w:val="Normal"/>
        <w:spacing w:lineRule="auto" w:line="240" w:before="0" w:after="0"/>
        <w:ind w:firstLine="5222"/>
        <w:jc w:val="both"/>
        <w:rPr>
          <w:u w:val="single"/>
        </w:rPr>
      </w:pPr>
      <w:r>
        <w:rPr>
          <w:u w:val="single"/>
        </w:rPr>
        <w:t>УО МГПУ им. И.П. Шамякина</w:t>
      </w:r>
    </w:p>
    <w:p>
      <w:pPr>
        <w:pStyle w:val="Normal"/>
        <w:spacing w:lineRule="auto" w:line="240" w:before="0" w:after="0"/>
        <w:ind w:firstLine="5222"/>
        <w:jc w:val="both"/>
        <w:rPr/>
      </w:pPr>
      <w:r>
        <w:rPr/>
        <w:t>_______________</w:t>
      </w:r>
      <w:r>
        <w:rPr>
          <w:u w:val="single"/>
        </w:rPr>
        <w:t>Н.А. Лебедев</w:t>
      </w:r>
    </w:p>
    <w:p>
      <w:pPr>
        <w:pStyle w:val="Normal"/>
        <w:spacing w:lineRule="auto" w:line="240" w:before="0" w:after="0"/>
        <w:ind w:firstLine="5222"/>
        <w:jc w:val="both"/>
        <w:rPr/>
      </w:pPr>
      <w:r>
        <w:rPr/>
        <w:t>____ _____________20__г.</w:t>
      </w:r>
    </w:p>
    <w:p>
      <w:pPr>
        <w:pStyle w:val="Normal"/>
        <w:spacing w:lineRule="auto" w:line="240" w:before="0" w:after="0"/>
        <w:ind w:firstLine="5222"/>
        <w:jc w:val="both"/>
        <w:rPr>
          <w:u w:val="single"/>
        </w:rPr>
      </w:pPr>
      <w:r>
        <w:rPr/>
        <w:t xml:space="preserve">Регистрационный № 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КИ ПО СПЕЦИА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1-08 80 06</w:t>
        <w:tab/>
      </w:r>
      <w:r>
        <w:rPr/>
        <w:tab/>
      </w:r>
      <w:r>
        <w:rPr>
          <w:u w:val="single"/>
        </w:rPr>
        <w:t>Общая педагогика, история педагогики и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код специальности)</w:t>
        <w:tab/>
        <w:tab/>
        <w:tab/>
        <w:tab/>
        <w:t>(наименование специаль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rPr>
          <w:u w:val="single"/>
        </w:rPr>
      </w:pPr>
      <w:r>
        <w:rPr>
          <w:u w:val="single"/>
        </w:rPr>
        <w:t>М.В. Емельянова, доцент кафедры педагогики УО МГПУ им. И.П. Шамяк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А И РЕКОМЕНДОВАНА К УТВЕРЖДЕНИЮ:</w:t>
      </w:r>
    </w:p>
    <w:p>
      <w:pPr>
        <w:pStyle w:val="Normal"/>
        <w:jc w:val="both"/>
        <w:rPr>
          <w:u w:val="single"/>
        </w:rPr>
      </w:pPr>
      <w:r>
        <w:rPr/>
        <w:t xml:space="preserve">Кафедрой </w:t>
      </w:r>
      <w:r>
        <w:rPr>
          <w:u w:val="single"/>
        </w:rPr>
        <w:t>педагогики УО МГПУ им. И.П. Шамякина</w:t>
      </w:r>
    </w:p>
    <w:p>
      <w:pPr>
        <w:pStyle w:val="Normal"/>
        <w:ind w:firstLine="708"/>
        <w:jc w:val="both"/>
        <w:rPr/>
      </w:pPr>
      <w:r>
        <w:rPr/>
        <w:t>(название кафедры-разработчика программы)</w:t>
      </w:r>
    </w:p>
    <w:p>
      <w:pPr>
        <w:pStyle w:val="Normal"/>
        <w:jc w:val="both"/>
        <w:rPr/>
      </w:pPr>
      <w:r>
        <w:rPr/>
        <w:t xml:space="preserve">(протокол №_______от_____________20   ) </w:t>
      </w:r>
    </w:p>
    <w:p>
      <w:pPr>
        <w:pStyle w:val="Normal"/>
        <w:ind w:left="4248" w:firstLine="708"/>
        <w:jc w:val="center"/>
        <w:rPr/>
      </w:pPr>
      <w:r>
        <w:rPr/>
        <w:t>Заведующий кафедрой</w:t>
      </w:r>
    </w:p>
    <w:p>
      <w:pPr>
        <w:pStyle w:val="Normal"/>
        <w:ind w:left="3540" w:firstLine="708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(подпись)</w:t>
        <w:tab/>
        <w:t>(И.О.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ЕНА И РЕКОМЕНДОВАНА К УТВЕРЖДЕНИЮ:</w:t>
      </w:r>
    </w:p>
    <w:p>
      <w:pPr>
        <w:pStyle w:val="Normal"/>
        <w:rPr/>
      </w:pPr>
      <w:r>
        <w:rPr/>
        <w:t xml:space="preserve">Советом факультета </w:t>
      </w:r>
      <w:r>
        <w:rPr>
          <w:u w:val="single"/>
        </w:rPr>
        <w:t>технологии УО МГПУ им. И.П. Шамякина</w:t>
      </w:r>
    </w:p>
    <w:p>
      <w:pPr>
        <w:pStyle w:val="Normal"/>
        <w:ind w:firstLine="708"/>
        <w:rPr/>
      </w:pPr>
      <w:r>
        <w:rPr/>
        <w:t>(название учреждения высшего образования)</w:t>
      </w:r>
    </w:p>
    <w:p>
      <w:pPr>
        <w:pStyle w:val="Normal"/>
        <w:rPr/>
      </w:pPr>
      <w:r>
        <w:rPr/>
        <w:t>(протокол №_______от_____________20    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/>
        <w:t>Председатель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подпись)</w:t>
        <w:tab/>
        <w:tab/>
        <w:t>(И.О.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right="57" w:firstLine="85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В соответствии с Кодексом РБ «Об образовании» в высших учебных заведениях осуществляется подготовка специалистов по двум ступеням. Вторая ступень высшего образования (магистратура) обеспечивает формирование знаний, умений и навыков, необходимых как для научно-исследовательской, научно-педагогической, так и для учебно-воспитательной работы в высшей школе. Практика магистрантов по специальности способствует становлению профессиональной компетентности магистрантов в области преподавания специальных дисциплин и осуществления воспитательной деятельности в высших учебных завед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Практика согласно учебным планам для студентов дневной формы получения высшего образования проводится во втором семестре, для студентов заочной формы получения высшего образования – в третьем семестре, в течении двух недель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Цель практики магистрантов по специальности: формирование знаний, умений и навыков магистрантов для осуществления педагогической деятельности в условиях высшего учебного заве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Задачи практики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ление магистрантов с современным состоянием преподавания учебных дисциплин в высшей школе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/>
        <w:t>изучение практической педагогической деятельности на кафедрах и в вузе в целом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ретение опыта организации учебно-воспитательной работы со студентами, а также ведения нормативной документации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ие у магистрантов готовности и интереса к научно- </w:t>
      </w:r>
    </w:p>
    <w:p>
      <w:pPr>
        <w:pStyle w:val="Normal"/>
        <w:spacing w:lineRule="auto" w:line="240" w:before="0" w:after="0"/>
        <w:ind w:left="57" w:right="57" w:hanging="57"/>
        <w:jc w:val="both"/>
        <w:rPr/>
      </w:pPr>
      <w:r>
        <w:rPr/>
        <w:t>исследовательской деятельности преподавателя и способам ее организаци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В период практики предполагается совершенствование следующих профессионально-педагогических знаний и умений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b/>
        </w:rPr>
        <w:t>знания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рмативных документов, регулирующих организацию педагогического процесса в высшей школе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бенностей организации педагогического процесса в вузе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цифики деятельности преподавателя высшей школы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ременных методов, приемов, средств организации учебно-воспитательного процесса в вузе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ременных образовательных и воспитательных технологий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новационных процессов в современном педагогическом образова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ределять конкретные учебно-воспитательные цели и задачи на основе учета социально-психологической специфики студенческого коллектива;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уществлять текущее и перспективное планирование педагогической деятельности (учебной работы по дисциплине, конкретных мероприятий и т. д.);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ределять и решать обучающие, развивающие и воспитательные задачи аудиторных и внеаудиторных учебных занятий по дисциплине;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бирать учебный материал; обоснованно выбирать и использовать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 xml:space="preserve">разнообразные типы проведения занятий, формы, методы и приемы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 xml:space="preserve">обучения, технические средства обучения;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блюдать и анализировать учебно-воспитательную работу,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мысливать собственную преподавательскую деятельность, корректировать ее реализацию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85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spacing w:lineRule="auto" w:line="240" w:before="0" w:after="0"/>
        <w:ind w:left="57" w:right="57" w:firstLine="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right="57" w:firstLine="85"/>
        <w:jc w:val="center"/>
        <w:rPr/>
      </w:pPr>
      <w:r>
        <w:rPr/>
        <w:t>Содержание деятельности магистрантов</w:t>
      </w:r>
    </w:p>
    <w:p>
      <w:pPr>
        <w:pStyle w:val="Normal"/>
        <w:spacing w:lineRule="auto" w:line="240" w:before="0" w:after="0"/>
        <w:ind w:left="57" w:right="57" w:firstLine="85"/>
        <w:jc w:val="center"/>
        <w:rPr/>
      </w:pPr>
      <w:r>
        <w:rPr/>
        <w:t xml:space="preserve">в период практики по специальности </w:t>
      </w:r>
    </w:p>
    <w:p>
      <w:pPr>
        <w:pStyle w:val="Normal"/>
        <w:spacing w:lineRule="auto" w:line="240" w:before="0" w:after="0"/>
        <w:ind w:left="57" w:right="57" w:firstLine="85"/>
        <w:jc w:val="center"/>
        <w:rPr/>
      </w:pPr>
      <w:r>
        <w:rPr/>
        <w:t>1-08 80 06 «Общая педагогика, история педагогики и образования»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 xml:space="preserve">Практика магистрантов проводится на базе УО МГПУ им. И.П. Шамякина, охватывая целостный период повседневной систематической работы на кафедре и со студентами в течение 2-х недель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 xml:space="preserve">В содержание деятельности магистрантов в период практики входи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right="57" w:firstLine="652"/>
        <w:contextualSpacing/>
        <w:jc w:val="both"/>
        <w:rPr/>
      </w:pPr>
      <w:r>
        <w:rPr/>
        <w:t xml:space="preserve">ознакомление с системой учебно-воспитательной работы высшей </w:t>
      </w:r>
    </w:p>
    <w:p>
      <w:pPr>
        <w:pStyle w:val="Style17"/>
        <w:spacing w:lineRule="auto" w:line="240" w:before="0" w:after="0"/>
        <w:ind w:left="57" w:right="57" w:firstLine="652"/>
        <w:contextualSpacing/>
        <w:jc w:val="both"/>
        <w:rPr/>
      </w:pPr>
      <w:r>
        <w:rPr/>
        <w:t>школ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right="57" w:firstLine="652"/>
        <w:contextualSpacing/>
        <w:jc w:val="both"/>
        <w:rPr/>
      </w:pPr>
      <w:r>
        <w:rPr/>
        <w:t xml:space="preserve">изучение специфики учебной и внеаудиторной работы по дисциплине специальност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right="57" w:firstLine="652"/>
        <w:contextualSpacing/>
        <w:jc w:val="both"/>
        <w:rPr/>
      </w:pPr>
      <w:r>
        <w:rPr/>
        <w:t>анализ особенностей организации методической, научной и воспитательной работы преподавателя.</w:t>
      </w:r>
    </w:p>
    <w:p>
      <w:pPr>
        <w:pStyle w:val="Style17"/>
        <w:spacing w:lineRule="auto" w:line="240" w:before="0" w:after="0"/>
        <w:ind w:left="1486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spacing w:lineRule="auto" w:line="240" w:before="0" w:after="0"/>
        <w:ind w:left="57" w:right="57" w:hanging="57"/>
        <w:jc w:val="center"/>
        <w:rPr>
          <w:b/>
          <w:b/>
        </w:rPr>
      </w:pPr>
      <w:r>
        <w:rPr>
          <w:b/>
        </w:rPr>
        <w:t>ПО ИТОГАМ ПРАКТИ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 xml:space="preserve">1. Педагогический дневник, включающий анализ деятельности преподавателя высшей школы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 xml:space="preserve">2. Конспект зачетного занятия (практического, семинарского, лабораторного и т.д.)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3. Отчет о выполнении программы практик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Индивидуальный план работы утверждается руководителем практик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Дифференцированный зачет проводится в форме защиты отчета по практике.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hanging="57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Итог практики магистрантов – проведение конференции, к началу которой вышеназванная документация должна быть представлена магистрантами для проверки и оценена преподавателем-методистом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/>
        <w:t>В ходе конференции представляется возможность выступить всем желающим преподавателям и магистрантам, высказать свои впечатления по практике, внести предложения, дать рекомендации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</w:rPr>
      </w:pPr>
      <w:r>
        <w:rPr>
          <w:b/>
        </w:rPr>
        <w:t>КРИТЕРИИ ОЦЕНКИ ПРАКТИКИ МАГИСТРАНТОВ</w:t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both"/>
        <w:rPr/>
      </w:pPr>
      <w:r>
        <w:rPr/>
        <w:t>проявление дисциплинированности и организованности в ходе практи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both"/>
        <w:rPr/>
      </w:pPr>
      <w:r>
        <w:rPr/>
        <w:t>мера самостоятельности и творчества магистран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both"/>
        <w:rPr/>
      </w:pPr>
      <w:r>
        <w:rPr/>
        <w:t>владение современными методами организации и проведения учебного занят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both"/>
        <w:rPr/>
      </w:pPr>
      <w:r>
        <w:rPr/>
        <w:t>своевременность предоставления отчетной документации, качество ее содержания.</w:t>
      </w:r>
    </w:p>
    <w:p>
      <w:pPr>
        <w:pStyle w:val="Style17"/>
        <w:spacing w:lineRule="auto" w:line="240" w:before="0" w:after="0"/>
        <w:ind w:left="142" w:right="57" w:firstLine="578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142" w:right="57" w:firstLine="578"/>
        <w:contextualSpacing/>
        <w:jc w:val="both"/>
        <w:rPr/>
      </w:pPr>
      <w:r>
        <w:rPr/>
        <w:t xml:space="preserve">При оценке качества учебного занятия руководитель ориентируется на следующие </w:t>
      </w:r>
      <w:r>
        <w:rPr>
          <w:b/>
        </w:rPr>
        <w:t>требования</w:t>
      </w:r>
      <w:r>
        <w:rPr/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четкость определения целей и задач занят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умение отбирать учебный материа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применение разнообразных форм, методов и средств взаимодействия со студент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обеспечение положительной мотивации учеб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обеспечение научности учебного материала, используемого на занят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развитие познавательной самостоятельности студен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стиль коммуникативной деятельности магистран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умение анализировать и оценивать знания студен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уровень педагогической культуры практикан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неординарность и глубина педагогического мыш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57" w:hanging="0"/>
        <w:contextualSpacing/>
        <w:jc w:val="both"/>
        <w:rPr/>
      </w:pPr>
      <w:r>
        <w:rPr/>
        <w:t>нравственные аспекты занятия, воспитывающий характер обуч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ЦЕНИВАНИЕ КАЧЕСТВА ПРОХОЖДЕНИЯ ПРАКТИКИ ОСУЩЕСТВЛЯЕТСЯ ПО СЛЕДУЮЩИМ УРОВНЯМ:</w:t>
      </w:r>
    </w:p>
    <w:p>
      <w:pPr>
        <w:pStyle w:val="Style17"/>
        <w:spacing w:lineRule="auto" w:line="240" w:before="0" w:after="0"/>
        <w:ind w:left="1440"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Отметка </w:t>
      </w:r>
      <w:r>
        <w:rPr>
          <w:b/>
          <w:bCs/>
          <w:color w:val="000000"/>
        </w:rPr>
        <w:t>«превосходно» (10 баллов</w:t>
      </w:r>
      <w:r>
        <w:rPr>
          <w:b/>
          <w:color w:val="000000"/>
        </w:rPr>
        <w:t>),</w:t>
      </w:r>
      <w:r>
        <w:rPr>
          <w:color w:val="000000"/>
        </w:rPr>
        <w:t xml:space="preserve"> выставляется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 умелое применение психолого-педагогической теории на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выполнение на высоком уровне всех требований программы педагогической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современное представление итоговой документации и успешное собеседование с преподавателем-методистом по педагогике и псих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выраженное стремление к приобретению и совершенствованию профессиональных знаний, умений и навы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самостоятельность, творческий подход к выполнению заданий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 Отметка </w:t>
      </w:r>
      <w:r>
        <w:rPr>
          <w:b/>
          <w:color w:val="000000"/>
        </w:rPr>
        <w:t xml:space="preserve">«отлично» (9 баллов) </w:t>
      </w:r>
      <w:r>
        <w:rPr>
          <w:color w:val="000000"/>
        </w:rPr>
        <w:t>выставляется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 </w:t>
      </w:r>
      <w:r>
        <w:rPr>
          <w:color w:val="000000"/>
        </w:rPr>
        <w:t>умелое применение психолого-педагогической теории на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выполнение на высоком уровне всех требований программы педагогической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воевременное представление итоговой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выраженное стремление к приобретению и совершенствованию профессиональных знаний, умений и навы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творческий подход к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 Отметка </w:t>
      </w:r>
      <w:r>
        <w:rPr>
          <w:b/>
          <w:bCs/>
          <w:color w:val="000000"/>
        </w:rPr>
        <w:t>«весьма хорошо»</w:t>
      </w:r>
      <w:r>
        <w:rPr>
          <w:color w:val="000000"/>
        </w:rPr>
        <w:t xml:space="preserve"> </w:t>
      </w:r>
      <w:r>
        <w:rPr>
          <w:b/>
          <w:color w:val="000000"/>
        </w:rPr>
        <w:t>( 8 баллов)</w:t>
      </w:r>
      <w:r>
        <w:rPr>
          <w:color w:val="000000"/>
        </w:rPr>
        <w:t xml:space="preserve"> выставляется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выполнение всех требований программы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умелое использование методов, приемов, средств и форм организации учебно-воспитатель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своевременное представление отчетной документации в полном объеме, выполненной на хорошем уровне качества (соответствующий внешний вид и содержательность отчетной документ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- оценка на уровне «весьма хорошо» предполагает достаточное проявление стремления к совершенствованию психолого-педагогических знаний, умений и навыков; достаточно высокий уровень инициативности, активности, креативности и самостоятельности в выполнении заданий </w:t>
      </w:r>
      <w:r>
        <w:rPr/>
        <w:t>кафедры педагогик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недостаточно высокий уровень сформированности умений и навыков по личностному профессионально-педагогическому саморазвит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IV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тметка </w:t>
      </w:r>
      <w:r>
        <w:rPr>
          <w:b/>
          <w:bCs/>
          <w:color w:val="000000"/>
        </w:rPr>
        <w:t xml:space="preserve">«хорошо» (7 баллов) </w:t>
      </w:r>
      <w:r>
        <w:rPr>
          <w:bCs/>
          <w:color w:val="000000"/>
        </w:rPr>
        <w:t>выставляется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выполнение всех требований программы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умелое использование методов, приемов, средств и форм организации учебно-воспитатель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своевременное представление отчетной документации в полном объеме, выполненной на хорошем уровне качества (соответствующий внешний вид и содержательность отчетной документ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оценка на уровне «хорошо» предполагает недостаточное проявление стремления к совершенствованию психолого-педагогических знаний, умений и навыков; недостаточно высокий уровень инициативности, активности, креативности и самостоятельности в выполнении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недостаточную сформированность умений и навыков по личностному профессионально-педагогическому саморазвит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V. Отметка </w:t>
      </w:r>
      <w:r>
        <w:rPr>
          <w:b/>
          <w:color w:val="000000"/>
        </w:rPr>
        <w:t>«весьма удовлетворительно» (6 баллов)</w:t>
      </w:r>
      <w:r>
        <w:rPr>
          <w:color w:val="000000"/>
        </w:rPr>
        <w:t xml:space="preserve"> с высоким уровнем репродуктивной деятельности выставляется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наличие психолого-педагогических знаний на уровне не понятий, а представлений, неустойчивых умений в области психолого-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отсутствие активности в работе с коллективом студ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за незначительные ошибки в планировании, организации и осуществлении установленных программой форм и видов психолого-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слабое владение приемами психолого-педагогической работы со студ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отсутствие должностной инициативности, самостоятельности и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VI. Отметка </w:t>
      </w:r>
      <w:r>
        <w:rPr>
          <w:b/>
          <w:color w:val="000000"/>
        </w:rPr>
        <w:t xml:space="preserve">«удовлетворительно» </w:t>
      </w:r>
      <w:r>
        <w:rPr>
          <w:color w:val="000000"/>
        </w:rPr>
        <w:t>(</w:t>
      </w:r>
      <w:r>
        <w:rPr>
          <w:b/>
          <w:color w:val="000000"/>
        </w:rPr>
        <w:t xml:space="preserve">5 баллов) </w:t>
      </w:r>
      <w:r>
        <w:rPr>
          <w:color w:val="000000"/>
        </w:rPr>
        <w:t>с низким уровнем репродуктивной деятельности ставится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сформированность представлений (не понятий) в области психолого-педагогической теории, недостаточно умелую реализацию данных представлений на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несвоевременное и некачественное оформление отчетной документации по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отсутствие инициативности и активности, самостоятельности в организации учебно-воспитательного процесса в закрепленной на период практики студенческой груп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отсутствие рефлексивности в собственной деятельности на педагогической практике и несформированность умений и навыков собственного профессионально-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VII. Отметка </w:t>
      </w:r>
      <w:r>
        <w:rPr>
          <w:b/>
          <w:color w:val="000000"/>
        </w:rPr>
        <w:t xml:space="preserve">«почти удовлетворительно» (4 балла) </w:t>
      </w:r>
      <w:r>
        <w:rPr>
          <w:color w:val="000000"/>
        </w:rPr>
        <w:t>с самым низким уровнем репродуктивной деятельности ставится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 сформированность неполных представлений (не понятий) в области психолого-педагогической теории, недостаточно умелую реализацию данных представлений на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наличие грубых ошибок в планировании и проведении учебных зан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- несвоевременное и некачественное оформление отчетной документации по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 отсутствие инициативности и активности, самостоятельности в организации учебно-воспитательного процесса в закрепленной на период практики студенческой груп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 отсутствие рефлексивности в собственной деятельности на практике и несформированность умений и навыков собственного профессионально-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. Отметка </w:t>
      </w: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(3 балла; 2 балла; 1 балл) ставится в случае невыполнения требований практики (даже по одному из видов психолого-педагогической деятельности); </w:t>
      </w:r>
      <w:r>
        <w:rPr/>
        <w:t>магистрант во время прохождения практики проявлял неоднократно недисциплинированность (не являлся на консультации к руководителю; заблаговременно не предъявлял конспект занятия; отсутствовал в образовательном учреждении без уважительной причины); магистрантом нарушались этические нормы поведения; студент не сдал в установленные сроки необходимую документацию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ЛИТЕРАТУРА В ПОМОЩЬ МАГИСТРАНТУ-ПРАКТИКАНТУ</w:t>
      </w:r>
    </w:p>
    <w:p>
      <w:pPr>
        <w:pStyle w:val="31"/>
        <w:spacing w:lineRule="auto" w:line="240" w:before="0" w:after="0"/>
        <w:ind w:left="283"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 Азбука форм воспитательной работы: Справочник / З.В. Артеменко, Ж.Е. Завадская. – Минск: Новое знание, 2001. –315 с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2. Андреев, В.И. Педагогика: учеб. курс для творч. Саморазвития / В.И. Андреев. – Казань: Центр инновационных технологий, 2000. – С. 403 – 414.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3. Астахова, О.М. Проявление интеллектуальных способностей / О.М. Астахова // Адукацыя i выхаванне. – 2000. – № 7. – С. 44– 47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4. Бабанский, Ю.К. Оптимизация учебно-воспитательного процесса / Ю.К. Бабанский. – М.: Просвещение, 1982. – 192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5. Бондаревский, В.Б. Воспитание интереса к знаниям и потребности к самообразованию: книга для учителя / В.Б. Бондаревский. – М.: Просвещение, 1985. – 144 с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6. Давыдов, В.В. О понятии развивающего обучения / В.В. Давыдов // Педагогика. – 1995. – № 1. – С. 21–28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7. Жук, О.Л. Педагогика досуга / О.Л. Жук // Праблемы выхавання. – 1996. – № 3. – С. 30 –3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8. Журлова, </w:t>
      </w:r>
      <w:r>
        <w:rPr>
          <w:lang w:val="en-US"/>
        </w:rPr>
        <w:t>I</w:t>
      </w:r>
      <w:r>
        <w:rPr/>
        <w:t>.У. Выхаваўчая работа з педагаг</w:t>
      </w:r>
      <w:r>
        <w:rPr>
          <w:lang w:val="en-US"/>
        </w:rPr>
        <w:t>i</w:t>
      </w:r>
      <w:r>
        <w:rPr/>
        <w:t xml:space="preserve">чна запушчанымi падлеткамi / </w:t>
      </w:r>
      <w:r>
        <w:rPr>
          <w:lang w:val="en-US"/>
        </w:rPr>
        <w:t>I</w:t>
      </w:r>
      <w:r>
        <w:rPr/>
        <w:t>.У. Журлова // Нар. Асвета. –2000. – № 4. – С. 38 – 4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9. Иванов, Ю.А. Воспитание творческой личности в условиях общеобразовательной школы / Ю.А. Иванов. – Брест, 1998. – С. 9–18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10. Канцэпцыя выхавання дзяцей i навучэнскай моладзi у Рэспублiцы </w:t>
      </w:r>
    </w:p>
    <w:p>
      <w:pPr>
        <w:pStyle w:val="Normal"/>
        <w:spacing w:lineRule="auto" w:line="240" w:before="0" w:after="0"/>
        <w:jc w:val="both"/>
        <w:rPr/>
      </w:pPr>
      <w:r>
        <w:rPr/>
        <w:t>Беларусь // Пазашкольнае выхаванне. –2000. – № 4. – С.10 –19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1. Кондратьева, С.В. Учитель – ученик / С.В. Кондратьева. – М.: Педагогика, 1984. – 80 с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2. Ксензова, Г.Ю. Перспективные школьные технологии: учеб.-метод. пособие / Г.Ю. Ксензова. – М.: Педагогическое общество России, 2000. – 224 с.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13. Кухарев, Н.В. Диагностика познавательных интересов и умственной самостоятельности учащихся / Н.В. Кухарев. – 2-е изд., перераб. и доп. – Мозырь: Белый ветер, 1998. – 100 с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14. Кухаронак, В.Г. Стимулирование творческой активности учащихся / В.Г. Кухаронак // Адукацыя i выхаванне. – 2000. – № 3. – С. 44– 48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15. Маркова, А.К. Формирование мотивации учения в школьном возрасте / А.К. Маркова. – М., 1983. – 256 с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6. Поляков, С.Д. Технологии воспитания: учеб.-метод. пособие / С.Д. Поляков. – М.: Гуманит. изд. Центр ВДАДОС, 2002. – 144 с.   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7. Прокопьев, И.И. Педагогика. Основы общей педагогики. Дидактика: учеб. пособие / И.И. Прокопьев, Н.В. Михалкович. – Минск: ТетраСистемс, 2002. – С. 458– 460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8. Рогов, Е.И. Личность учителя: теория и практика / Е.И. Рогов. – Ростов-на-Дону: Феникс, 1996. – 512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lang w:val="en-US" w:eastAsia="en-US"/>
        </w:rPr>
        <w:t>19. </w:t>
      </w:r>
      <w:r>
        <w:rPr/>
        <w:t>Рыданова, И.И. Основы педагогики общения / И.И. Рыданова. – Минск: Беларуская навука, 1998. –319с.</w:t>
      </w:r>
    </w:p>
    <w:p>
      <w:pPr>
        <w:pStyle w:val="Style17"/>
        <w:spacing w:lineRule="auto" w:line="240" w:before="0" w:after="0"/>
        <w:ind w:left="1440" w:right="57" w:firstLine="426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1440" w:right="57" w:firstLine="426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1:00Z</dcterms:created>
  <dc:creator>USER-2010</dc:creator>
  <dc:description/>
  <cp:keywords/>
  <dc:language>en-US</dc:language>
  <cp:lastModifiedBy>USER-2010</cp:lastModifiedBy>
  <cp:lastPrinted>2012-11-01T13:50:00Z</cp:lastPrinted>
  <dcterms:modified xsi:type="dcterms:W3CDTF">2012-11-22T09:47:00Z</dcterms:modified>
  <cp:revision>28</cp:revision>
  <dc:subject/>
  <dc:title/>
</cp:coreProperties>
</file>